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tLeast" w:line="220"/>
        <w:ind w:hanging="0"/>
        <w:rPr>
          <w:rFonts w:ascii="Palatino Linotype" w:hAnsi="Palatino Linotype" w:cs="Arial"/>
          <w:color w:val="000000"/>
          <w:sz w:val="22"/>
          <w:szCs w:val="2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958080</wp:posOffset>
            </wp:positionH>
            <wp:positionV relativeFrom="paragraph">
              <wp:posOffset>-292735</wp:posOffset>
            </wp:positionV>
            <wp:extent cx="1671320" cy="569595"/>
            <wp:effectExtent l="0" t="0" r="0" b="0"/>
            <wp:wrapNone/>
            <wp:docPr id="1" name="21_GS_VirginiaSkyline_Servicemark_CMYK_Pantone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_GS_VirginiaSkyline_Servicemark_CMYK_Pantone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bCs/>
          <w:color w:val="000000"/>
          <w:sz w:val="24"/>
        </w:rPr>
        <w:t>NOMINATION for</w:t>
      </w:r>
      <w:r>
        <w:rPr>
          <w:rFonts w:cs="Arial" w:ascii="Palatino Linotype" w:hAnsi="Palatino Linotype"/>
          <w:b/>
          <w:bCs/>
          <w:color w:val="000000"/>
          <w:sz w:val="28"/>
          <w:szCs w:val="28"/>
        </w:rPr>
        <w:t xml:space="preserve"> EMERGENCY PREPAREDNESS AWARD </w:t>
      </w:r>
    </w:p>
    <w:p>
      <w:pPr>
        <w:pStyle w:val="Bodytext"/>
        <w:spacing w:lineRule="atLeast" w:line="220"/>
        <w:ind w:hanging="0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Bodytext"/>
        <w:spacing w:lineRule="atLeast" w:line="220"/>
        <w:ind w:hanging="0"/>
        <w:rPr>
          <w:rFonts w:ascii="Palatino Linotype" w:hAnsi="Palatino Linotype" w:cs="Arial"/>
          <w:b/>
          <w:b/>
          <w:bCs/>
          <w:color w:val="000000"/>
          <w:szCs w:val="20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Description:</w:t>
      </w:r>
      <w:r>
        <w:rPr>
          <w:rFonts w:cs="Arial" w:ascii="Palatino Linotype" w:hAnsi="Palatino Linotype"/>
          <w:color w:val="000000"/>
          <w:szCs w:val="20"/>
        </w:rPr>
        <w:t xml:space="preserve"> Honors girls and adults who exhibit concern for others' safety in an extreme crisis situation.</w:t>
      </w:r>
    </w:p>
    <w:p>
      <w:pPr>
        <w:pStyle w:val="Bodytext"/>
        <w:ind w:hanging="0"/>
        <w:rPr>
          <w:rFonts w:ascii="Palatino Linotype" w:hAnsi="Palatino Linotype" w:cs="Arial"/>
          <w:b/>
          <w:b/>
          <w:bCs/>
          <w:color w:val="000000"/>
          <w:szCs w:val="20"/>
        </w:rPr>
      </w:pPr>
      <w:r>
        <w:rPr>
          <w:rFonts w:cs="Arial" w:ascii="Palatino Linotype" w:hAnsi="Palatino Linotype"/>
          <w:b/>
          <w:bCs/>
          <w:color w:val="000000"/>
          <w:szCs w:val="20"/>
        </w:rPr>
      </w:r>
    </w:p>
    <w:p>
      <w:pPr>
        <w:pStyle w:val="Bodytext"/>
        <w:spacing w:lineRule="atLeast" w:line="220"/>
        <w:ind w:hanging="0"/>
        <w:rPr>
          <w:rFonts w:ascii="Palatino Linotype" w:hAnsi="Palatino Linotype" w:cs="Arial"/>
          <w:b/>
          <w:b/>
          <w:bCs/>
          <w:color w:val="000000"/>
          <w:szCs w:val="20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Criteria:</w:t>
      </w:r>
      <w:r>
        <w:rPr>
          <w:rFonts w:cs="Arial" w:ascii="Palatino Linotype" w:hAnsi="Palatino Linotype"/>
          <w:b/>
          <w:bCs/>
          <w:color w:val="000000"/>
          <w:szCs w:val="20"/>
        </w:rPr>
        <w:t xml:space="preserve">   </w:t>
      </w:r>
    </w:p>
    <w:p>
      <w:pPr>
        <w:pStyle w:val="Bodytext"/>
        <w:numPr>
          <w:ilvl w:val="0"/>
          <w:numId w:val="3"/>
        </w:numPr>
        <w:spacing w:lineRule="atLeast" w:line="220"/>
        <w:rPr>
          <w:rFonts w:ascii="Palatino Linotype" w:hAnsi="Palatino Linotype" w:cs="Arial"/>
          <w:color w:val="000000"/>
          <w:szCs w:val="20"/>
        </w:rPr>
      </w:pPr>
      <w:r>
        <w:rPr>
          <w:rFonts w:cs="Arial" w:ascii="Palatino Linotype" w:hAnsi="Palatino Linotype"/>
          <w:color w:val="000000"/>
          <w:szCs w:val="20"/>
        </w:rPr>
        <w:t xml:space="preserve">Registered girl or adult member of Girl Scouts </w:t>
      </w:r>
    </w:p>
    <w:p>
      <w:pPr>
        <w:pStyle w:val="Bodytext"/>
        <w:numPr>
          <w:ilvl w:val="0"/>
          <w:numId w:val="3"/>
        </w:numPr>
        <w:spacing w:lineRule="atLeast" w:line="220"/>
        <w:rPr>
          <w:rFonts w:ascii="Palatino Linotype" w:hAnsi="Palatino Linotype" w:cs="Arial"/>
          <w:color w:val="000000"/>
          <w:szCs w:val="20"/>
        </w:rPr>
      </w:pPr>
      <w:r>
        <w:rPr>
          <w:rFonts w:cs="Arial" w:ascii="Palatino Linotype" w:hAnsi="Palatino Linotype"/>
          <w:color w:val="000000"/>
          <w:szCs w:val="20"/>
        </w:rPr>
        <w:t>Actions performed were beyond age, maturity and training of nominee and saved or attempted to save the life of a person.</w:t>
      </w:r>
    </w:p>
    <w:p>
      <w:pPr>
        <w:pStyle w:val="Bodytext"/>
        <w:spacing w:lineRule="atLeast" w:line="220"/>
        <w:ind w:hanging="0"/>
        <w:rPr>
          <w:rFonts w:ascii="Palatino Linotype" w:hAnsi="Palatino Linotype" w:cs="Arial"/>
          <w:color w:val="000000"/>
          <w:szCs w:val="20"/>
        </w:rPr>
      </w:pPr>
      <w:r>
        <w:rPr>
          <w:rFonts w:cs="Arial" w:ascii="Palatino Linotype" w:hAnsi="Palatino Linotype"/>
          <w:color w:val="000000"/>
          <w:szCs w:val="20"/>
        </w:rPr>
      </w:r>
    </w:p>
    <w:p>
      <w:pPr>
        <w:pStyle w:val="Bodytext"/>
        <w:spacing w:lineRule="atLeast" w:line="220"/>
        <w:ind w:hanging="0"/>
        <w:rPr>
          <w:rFonts w:ascii="Palatino Linotype" w:hAnsi="Palatino Linotype" w:cs="Arial"/>
          <w:color w:val="000000"/>
          <w:szCs w:val="20"/>
        </w:rPr>
      </w:pPr>
      <w:r>
        <w:rPr>
          <w:rFonts w:cs="Arial" w:ascii="Palatino Linotype" w:hAnsi="Palatino Linotype"/>
          <w:color w:val="000000"/>
          <w:szCs w:val="20"/>
        </w:rPr>
        <w:t xml:space="preserve">Nominations can be submitted throughout the year, but </w:t>
      </w:r>
      <w:r>
        <w:rPr>
          <w:rFonts w:cs="Arial" w:ascii="Palatino Linotype" w:hAnsi="Palatino Linotype"/>
          <w:b/>
          <w:color w:val="000000"/>
          <w:szCs w:val="20"/>
          <w:u w:val="single"/>
        </w:rPr>
        <w:t>must</w:t>
      </w:r>
      <w:r>
        <w:rPr>
          <w:rFonts w:cs="Arial" w:ascii="Palatino Linotype" w:hAnsi="Palatino Linotype"/>
          <w:color w:val="000000"/>
          <w:szCs w:val="20"/>
        </w:rPr>
        <w:t xml:space="preserve"> be within 60 days of the emergency event.</w:t>
      </w:r>
    </w:p>
    <w:p>
      <w:pPr>
        <w:pStyle w:val="Bodytext"/>
        <w:spacing w:lineRule="atLeast" w:line="220"/>
        <w:ind w:hanging="0"/>
        <w:rPr>
          <w:rFonts w:ascii="Palatino Linotype" w:hAnsi="Palatino Linotype" w:cs="Arial"/>
          <w:color w:val="000000"/>
          <w:szCs w:val="20"/>
        </w:rPr>
      </w:pPr>
      <w:r>
        <w:rPr>
          <w:rFonts w:cs="Arial" w:ascii="Palatino Linotype" w:hAnsi="Palatino Linotype"/>
          <w:color w:val="000000"/>
          <w:szCs w:val="20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2"/>
        <w:gridCol w:w="552"/>
        <w:gridCol w:w="66"/>
        <w:gridCol w:w="1272"/>
        <w:gridCol w:w="253"/>
        <w:gridCol w:w="173"/>
        <w:gridCol w:w="1417"/>
        <w:gridCol w:w="137"/>
        <w:gridCol w:w="314"/>
        <w:gridCol w:w="3022"/>
      </w:tblGrid>
      <w:tr>
        <w:trPr>
          <w:trHeight w:val="296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b/>
                <w:b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Cs w:val="20"/>
              </w:rPr>
              <w:t xml:space="preserve">Nominee contact information: </w:t>
            </w:r>
          </w:p>
        </w:tc>
      </w:tr>
      <w:tr>
        <w:trPr>
          <w:trHeight w:val="432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  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Title/Posit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treet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City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Age Level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0" w:name="__Fieldmark__6_172029212"/>
            <w:bookmarkStart w:id="1" w:name="__Fieldmark__6_172029212"/>
            <w:bookmarkEnd w:id="1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Daisy;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2" w:name="__Fieldmark__7_172029212"/>
            <w:bookmarkStart w:id="3" w:name="__Fieldmark__7_172029212"/>
            <w:bookmarkEnd w:id="3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Brownie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4" w:name="__Fieldmark__8_172029212"/>
            <w:bookmarkStart w:id="5" w:name="__Fieldmark__8_172029212"/>
            <w:bookmarkEnd w:id="5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Junior;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6" w:name="__Fieldmark__9_172029212"/>
            <w:bookmarkStart w:id="7" w:name="__Fieldmark__9_172029212"/>
            <w:bookmarkEnd w:id="7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Cadette;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8" w:name="__Fieldmark__10_172029212"/>
            <w:bookmarkStart w:id="9" w:name="__Fieldmark__10_172029212"/>
            <w:bookmarkEnd w:id="9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Senior;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0" w:name="__Fieldmark__11_172029212"/>
            <w:bookmarkStart w:id="11" w:name="__Fieldmark__11_172029212"/>
            <w:bookmarkEnd w:id="11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Ambassador;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2" w:name="__Fieldmark__12_172029212"/>
            <w:bookmarkStart w:id="13" w:name="__Fieldmark__12_172029212"/>
            <w:bookmarkEnd w:id="13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Adult</w:t>
            </w:r>
          </w:p>
        </w:tc>
      </w:tr>
      <w:tr>
        <w:trPr>
          <w:trHeight w:val="314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ervice Unit: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text"/>
              <w:snapToGrid w:val="false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b/>
                <w:b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Cs w:val="20"/>
              </w:rPr>
              <w:t xml:space="preserve">Name and complete address of person recommending the award: </w:t>
            </w:r>
          </w:p>
        </w:tc>
      </w:tr>
      <w:tr>
        <w:trPr>
          <w:trHeight w:val="432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Name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  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Title/Position: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tree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E-mail: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City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t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Zip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Home Telephon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Work/Cell Telephon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text"/>
              <w:snapToGrid w:val="false"/>
              <w:spacing w:lineRule="atLeast" w:line="220"/>
              <w:ind w:hanging="0"/>
              <w:rPr>
                <w:rFonts w:ascii="Palatino Linotype" w:hAnsi="Palatino Linotype" w:cs="Palatino Linotype"/>
                <w:color w:val="00000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/>
            </w:pPr>
            <w:r>
              <w:rPr>
                <w:rFonts w:cs="Arial" w:ascii="Palatino Linotype" w:hAnsi="Palatino Linotype"/>
                <w:b/>
                <w:color w:val="000000"/>
                <w:szCs w:val="20"/>
              </w:rPr>
              <w:t>NOMINEE INFORMATION</w:t>
            </w:r>
          </w:p>
        </w:tc>
      </w:tr>
      <w:tr>
        <w:trPr>
          <w:trHeight w:val="341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Date of Birth: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Height: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Weight: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Date of Incident: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Time of Incident: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Check all that apply: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4" w:name="Check8"/>
            <w:bookmarkStart w:id="15" w:name="__Fieldmark__28_172029212"/>
            <w:bookmarkStart w:id="16" w:name="__Fieldmark__28_172029212"/>
            <w:bookmarkEnd w:id="1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bookmarkEnd w:id="14"/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animal bite</w:t>
              <w:tab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7" w:name="__Fieldmark__29_172029212"/>
            <w:bookmarkStart w:id="18" w:name="__Fieldmark__29_172029212"/>
            <w:bookmarkEnd w:id="1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auto accident</w:t>
            </w:r>
          </w:p>
          <w:p>
            <w:pPr>
              <w:pStyle w:val="Bodytext"/>
              <w:spacing w:lineRule="atLeast" w:line="22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9" w:name="__Fieldmark__30_172029212"/>
            <w:bookmarkStart w:id="20" w:name="__Fieldmark__30_172029212"/>
            <w:bookmarkEnd w:id="2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bicycle accident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21" w:name="__Fieldmark__31_172029212"/>
            <w:bookmarkStart w:id="22" w:name="__Fieldmark__31_172029212"/>
            <w:bookmarkEnd w:id="2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cave-in</w:t>
            </w:r>
          </w:p>
          <w:p>
            <w:pPr>
              <w:pStyle w:val="Bodytext"/>
              <w:spacing w:lineRule="atLeast" w:line="22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23" w:name="__Fieldmark__32_172029212"/>
            <w:bookmarkStart w:id="24" w:name="__Fieldmark__32_172029212"/>
            <w:bookmarkEnd w:id="2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drowning (water/ice)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25" w:name="__Fieldmark__33_172029212"/>
            <w:bookmarkStart w:id="26" w:name="__Fieldmark__33_172029212"/>
            <w:bookmarkEnd w:id="2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electric accident</w:t>
            </w:r>
          </w:p>
          <w:p>
            <w:pPr>
              <w:pStyle w:val="Bodytext"/>
              <w:spacing w:lineRule="atLeast" w:line="22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27" w:name="__Fieldmark__34_172029212"/>
            <w:bookmarkStart w:id="28" w:name="__Fieldmark__34_172029212"/>
            <w:bookmarkEnd w:id="2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fall</w:t>
              <w:tab/>
              <w:tab/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29" w:name="__Fieldmark__35_172029212"/>
            <w:bookmarkStart w:id="30" w:name="__Fieldmark__35_172029212"/>
            <w:bookmarkEnd w:id="3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fire</w:t>
            </w:r>
          </w:p>
          <w:p>
            <w:pPr>
              <w:pStyle w:val="Bodytext"/>
              <w:spacing w:lineRule="atLeast" w:line="22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31" w:name="__Fieldmark__36_172029212"/>
            <w:bookmarkStart w:id="32" w:name="__Fieldmark__36_172029212"/>
            <w:bookmarkEnd w:id="3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flood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33" w:name="__Fieldmark__37_172029212"/>
            <w:bookmarkStart w:id="34" w:name="__Fieldmark__37_172029212"/>
            <w:bookmarkEnd w:id="3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hemorrhage</w:t>
            </w:r>
          </w:p>
          <w:p>
            <w:pPr>
              <w:pStyle w:val="Bodytext"/>
              <w:spacing w:lineRule="atLeast" w:line="22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35" w:name="__Fieldmark__38_172029212"/>
            <w:bookmarkStart w:id="36" w:name="__Fieldmark__38_172029212"/>
            <w:bookmarkEnd w:id="3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poisoning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37" w:name="__Fieldmark__39_172029212"/>
            <w:bookmarkStart w:id="38" w:name="__Fieldmark__39_172029212"/>
            <w:bookmarkEnd w:id="3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respiratory failure</w:t>
            </w:r>
          </w:p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39" w:name="__Fieldmark__40_172029212"/>
            <w:bookmarkStart w:id="40" w:name="__Fieldmark__40_172029212"/>
            <w:bookmarkEnd w:id="4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tornado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41" w:name="__Fieldmark__41_172029212"/>
            <w:bookmarkStart w:id="42" w:name="__Fieldmark__41_172029212"/>
            <w:bookmarkEnd w:id="4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shock </w:t>
            </w:r>
          </w:p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ab/>
              <w:tab/>
              <w:tab/>
              <w:t xml:space="preserve">                   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43" w:name="__Fieldmark__42_172029212"/>
            <w:bookmarkStart w:id="44" w:name="__Fieldmark__42_172029212"/>
            <w:bookmarkEnd w:id="4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other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Name of person in crisis: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treet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Cit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 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t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 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Zip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ex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Ag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Approx. Height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Approx Weight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Relationship to Nominee, if any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152" w:right="1008" w:gutter="0" w:header="0" w:top="1008" w:footer="432" w:bottom="576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1440" w:right="1080" w:gutter="0" w:header="0" w:top="576" w:footer="720" w:bottom="776"/>
          <w:formProt w:val="false"/>
          <w:textDirection w:val="lrTb"/>
          <w:docGrid w:type="default" w:linePitch="212" w:charSpace="0"/>
        </w:sectPr>
      </w:pP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ignature of Nominee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080" w:gutter="0" w:header="0" w:top="576" w:footer="720" w:bottom="776"/>
          <w:formProt w:val="false"/>
          <w:textDirection w:val="lrTb"/>
          <w:docGrid w:type="default" w:linePitch="212" w:charSpace="0"/>
        </w:sectPr>
      </w:pPr>
    </w:p>
    <w:p>
      <w:pPr>
        <w:pStyle w:val="Bodytext"/>
        <w:ind w:hanging="0"/>
        <w:jc w:val="center"/>
        <w:rPr/>
      </w:pPr>
      <w:r>
        <w:rPr>
          <w:rFonts w:cs="Arial" w:ascii="Palatino Linotype" w:hAnsi="Palatino Linotype"/>
          <w:color w:val="000000"/>
          <w:sz w:val="24"/>
        </w:rPr>
        <w:t xml:space="preserve">Email to:  </w:t>
      </w:r>
      <w:hyperlink r:id="rId4">
        <w:r>
          <w:rPr>
            <w:rStyle w:val="InternetLink"/>
            <w:rFonts w:cs="Arial" w:ascii="Palatino Linotype" w:hAnsi="Palatino Linotype"/>
            <w:color w:val="000000"/>
            <w:sz w:val="24"/>
          </w:rPr>
          <w:t>adultrecognitions@gsvsc.org</w:t>
        </w:r>
      </w:hyperlink>
      <w:r>
        <w:rPr>
          <w:rFonts w:cs="Arial" w:ascii="Palatino Linotype" w:hAnsi="Palatino Linotype"/>
          <w:color w:val="000000"/>
          <w:sz w:val="24"/>
        </w:rPr>
        <w:t xml:space="preserve">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540"/>
        <w:gridCol w:w="3423"/>
      </w:tblGrid>
      <w:tr>
        <w:trPr>
          <w:trHeight w:val="38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b/>
                <w:b/>
                <w:color w:val="FFFFFF"/>
                <w:sz w:val="24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4"/>
              </w:rPr>
              <w:t>DATA REQUIRED REGARDING ALL ACTS OF HEROISM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I.</w:t>
              <w:tab/>
              <w:t>Diagram of place where rescue occurred —  (Please submit on separate sheet)</w:t>
            </w:r>
          </w:p>
        </w:tc>
      </w:tr>
      <w:tr>
        <w:trPr>
          <w:trHeight w:val="156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II.</w:t>
              <w:tab/>
              <w:t xml:space="preserve">Description of place where rescue occurred and its surroundings, insofar as it contributes to an </w:t>
              <w:tab/>
              <w:t xml:space="preserve">understanding of circumstances surrounding the event.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/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odytext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III.</w:t>
              <w:tab/>
              <w:t xml:space="preserve">Description of exact nature of risk run, and extent of good judgment shown by rescuer in       </w:t>
            </w:r>
          </w:p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performing the rescue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IV.</w:t>
              <w:tab/>
              <w:t xml:space="preserve">Physical effect of rescue upon the rescuer; if injured, the extent of the injuries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V.</w:t>
              <w:tab/>
              <w:t xml:space="preserve">Description of weather conditions insofar as it contributes to an understanding of circumstances </w:t>
              <w:tab/>
              <w:t xml:space="preserve">surrounding the rescue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b/>
                <w:b/>
                <w:color w:val="FFFFFF"/>
                <w:sz w:val="24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4"/>
              </w:rPr>
              <w:t>ADDITIONAL INFORMATION REQUIRED ACCORDING TO THE TYPE OF RESCUE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b/>
                <w:b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Cs w:val="20"/>
              </w:rPr>
              <w:t>I.</w:t>
              <w:tab/>
              <w:t>Aquatic Rescue/Ice Rescue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wimming ability of rescuer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45" w:name="__Fieldmark__59_172029212"/>
            <w:bookmarkStart w:id="46" w:name="__Fieldmark__59_172029212"/>
            <w:bookmarkEnd w:id="4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Goo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47" w:name="__Fieldmark__60_172029212"/>
            <w:bookmarkStart w:id="48" w:name="__Fieldmark__60_172029212"/>
            <w:bookmarkEnd w:id="4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 Fair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49" w:name="__Fieldmark__61_172029212"/>
            <w:bookmarkStart w:id="50" w:name="__Fieldmark__61_172029212"/>
            <w:bookmarkEnd w:id="5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Poor</w:t>
            </w:r>
          </w:p>
          <w:p>
            <w:pPr>
              <w:pStyle w:val="Bodytext"/>
              <w:spacing w:lineRule="atLeast" w:line="22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Does the rescuer hold a swimming badge or Red Cross Certificate: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51" w:name="__Fieldmark__62_172029212"/>
            <w:bookmarkStart w:id="52" w:name="__Fieldmark__62_172029212"/>
            <w:bookmarkEnd w:id="5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53" w:name="__Fieldmark__63_172029212"/>
            <w:bookmarkStart w:id="54" w:name="__Fieldmark__63_172029212"/>
            <w:bookmarkEnd w:id="5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No</w:t>
            </w:r>
          </w:p>
          <w:p>
            <w:pPr>
              <w:pStyle w:val="Bodytext"/>
              <w:spacing w:lineRule="auto" w:line="36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If yes, indicate type of badge or certificate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wimming ability of the rescued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55" w:name="__Fieldmark__65_172029212"/>
            <w:bookmarkStart w:id="56" w:name="__Fieldmark__65_172029212"/>
            <w:bookmarkEnd w:id="5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Good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57" w:name="__Fieldmark__66_172029212"/>
            <w:bookmarkStart w:id="58" w:name="__Fieldmark__66_172029212"/>
            <w:bookmarkEnd w:id="5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Fair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59" w:name="__Fieldmark__67_172029212"/>
            <w:bookmarkStart w:id="60" w:name="__Fieldmark__67_172029212"/>
            <w:bookmarkEnd w:id="6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Poor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Clothing worn by rescuer during rescue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Clothing worn by rescued during rescue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When brought ashore, what was condition of rescued?</w:t>
            </w:r>
          </w:p>
          <w:p>
            <w:pPr>
              <w:pStyle w:val="Bodytext"/>
              <w:spacing w:lineRule="atLeast" w:line="220"/>
              <w:ind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61" w:name="__Fieldmark__70_172029212"/>
            <w:bookmarkStart w:id="62" w:name="__Fieldmark__70_172029212"/>
            <w:bookmarkEnd w:id="6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Unhurt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63" w:name="__Fieldmark__71_172029212"/>
            <w:bookmarkStart w:id="64" w:name="__Fieldmark__71_172029212"/>
            <w:bookmarkEnd w:id="6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Injured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65" w:name="__Fieldmark__72_172029212"/>
            <w:bookmarkStart w:id="66" w:name="__Fieldmark__72_172029212"/>
            <w:bookmarkEnd w:id="6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In shock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67" w:name="__Fieldmark__73_172029212"/>
            <w:bookmarkStart w:id="68" w:name="__Fieldmark__73_172029212"/>
            <w:bookmarkEnd w:id="6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Unconciou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69" w:name="__Fieldmark__74_172029212"/>
            <w:bookmarkStart w:id="70" w:name="__Fieldmark__74_172029212"/>
            <w:bookmarkEnd w:id="7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De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jc w:val="both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Did rescued survive?</w:t>
            </w:r>
          </w:p>
          <w:p>
            <w:pPr>
              <w:pStyle w:val="Bodytext"/>
              <w:spacing w:lineRule="atLeast" w:line="220"/>
              <w:ind w:hanging="0"/>
              <w:jc w:val="both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71" w:name="__Fieldmark__75_172029212"/>
            <w:bookmarkStart w:id="72" w:name="__Fieldmark__75_172029212"/>
            <w:bookmarkEnd w:id="7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Ye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73" w:name="__Fieldmark__76_172029212"/>
            <w:bookmarkStart w:id="74" w:name="__Fieldmark__76_172029212"/>
            <w:bookmarkEnd w:id="7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No</w:t>
            </w:r>
          </w:p>
          <w:p>
            <w:pPr>
              <w:pStyle w:val="Bodytext"/>
              <w:spacing w:lineRule="atLeast" w:line="220"/>
              <w:ind w:hanging="0"/>
              <w:jc w:val="both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Was artificial respiration given?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75" w:name="__Fieldmark__77_172029212"/>
            <w:bookmarkStart w:id="76" w:name="__Fieldmark__77_172029212"/>
            <w:bookmarkEnd w:id="7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77" w:name="__Fieldmark__78_172029212"/>
            <w:bookmarkStart w:id="78" w:name="__Fieldmark__78_172029212"/>
            <w:bookmarkEnd w:id="7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No</w:t>
            </w:r>
          </w:p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Name of person who gave artificial respiration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6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Type of body of water: </w:t>
            </w:r>
          </w:p>
          <w:p>
            <w:pPr>
              <w:pStyle w:val="Bodytext"/>
              <w:spacing w:lineRule="atLeast" w:line="220" w:before="0" w:after="240"/>
              <w:ind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79" w:name="__Fieldmark__80_172029212"/>
            <w:bookmarkStart w:id="80" w:name="__Fieldmark__80_172029212"/>
            <w:bookmarkEnd w:id="8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Lake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81" w:name="__Fieldmark__81_172029212"/>
            <w:bookmarkStart w:id="82" w:name="__Fieldmark__81_172029212"/>
            <w:bookmarkEnd w:id="8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Pond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83" w:name="__Fieldmark__82_172029212"/>
            <w:bookmarkStart w:id="84" w:name="__Fieldmark__82_172029212"/>
            <w:bookmarkEnd w:id="8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Stream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85" w:name="__Fieldmark__83_172029212"/>
            <w:bookmarkStart w:id="86" w:name="__Fieldmark__83_172029212"/>
            <w:bookmarkEnd w:id="8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River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87" w:name="__Fieldmark__84_172029212"/>
            <w:bookmarkStart w:id="88" w:name="__Fieldmark__84_172029212"/>
            <w:bookmarkEnd w:id="8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Sound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89" w:name="__Fieldmark__85_172029212"/>
            <w:bookmarkStart w:id="90" w:name="__Fieldmark__85_172029212"/>
            <w:bookmarkEnd w:id="9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Bay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91" w:name="__Fieldmark__86_172029212"/>
            <w:bookmarkStart w:id="92" w:name="__Fieldmark__86_172029212"/>
            <w:bookmarkEnd w:id="9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Ocean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93" w:name="__Fieldmark__87_172029212"/>
            <w:bookmarkStart w:id="94" w:name="__Fieldmark__87_172029212"/>
            <w:bookmarkEnd w:id="9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Swimming Pool</w:t>
            </w:r>
          </w:p>
        </w:tc>
      </w:tr>
      <w:tr>
        <w:trPr>
          <w:trHeight w:val="674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Composition of Bottom:</w:t>
            </w:r>
          </w:p>
          <w:p>
            <w:pPr>
              <w:pStyle w:val="Bodytext"/>
              <w:spacing w:lineRule="atLeast" w:line="220"/>
              <w:ind w:hanging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95" w:name="__Fieldmark__88_172029212"/>
            <w:bookmarkStart w:id="96" w:name="__Fieldmark__88_172029212"/>
            <w:bookmarkEnd w:id="9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Sand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97" w:name="__Fieldmark__89_172029212"/>
            <w:bookmarkStart w:id="98" w:name="__Fieldmark__89_172029212"/>
            <w:bookmarkEnd w:id="9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Mud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99" w:name="__Fieldmark__90_172029212"/>
            <w:bookmarkStart w:id="100" w:name="__Fieldmark__90_172029212"/>
            <w:bookmarkEnd w:id="10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Rocks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01" w:name="__Fieldmark__91_172029212"/>
            <w:bookmarkStart w:id="102" w:name="__Fieldmark__91_172029212"/>
            <w:bookmarkEnd w:id="10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Weeds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03" w:name="__Fieldmark__92_172029212"/>
            <w:bookmarkStart w:id="104" w:name="__Fieldmark__92_172029212"/>
            <w:bookmarkEnd w:id="10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Cement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tLeast" w:line="220"/>
              <w:ind w:left="522" w:hanging="447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Type of water flow</w:t>
            </w:r>
          </w:p>
          <w:p>
            <w:pPr>
              <w:pStyle w:val="Bodytext"/>
              <w:spacing w:lineRule="atLeast" w:line="220"/>
              <w:ind w:left="522" w:hanging="447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05" w:name="__Fieldmark__93_172029212"/>
            <w:bookmarkStart w:id="106" w:name="__Fieldmark__93_172029212"/>
            <w:bookmarkEnd w:id="10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Still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07" w:name="__Fieldmark__94_172029212"/>
            <w:bookmarkStart w:id="108" w:name="__Fieldmark__94_172029212"/>
            <w:bookmarkEnd w:id="10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Running</w:t>
            </w:r>
          </w:p>
        </w:tc>
      </w:tr>
    </w:tbl>
    <w:p>
      <w:pPr>
        <w:pStyle w:val="Bodytext"/>
        <w:ind w:hanging="0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</w:r>
    </w:p>
    <w:tbl>
      <w:tblPr>
        <w:tblW w:w="102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45"/>
        <w:gridCol w:w="4523"/>
      </w:tblGrid>
      <w:tr>
        <w:trPr>
          <w:trHeight w:val="432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Speed of current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Depth of water where rescue was mad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Distance covered:  To Rescued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 To Safety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Method of Rescue: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09" w:name="__Fieldmark__99_172029212"/>
            <w:bookmarkStart w:id="110" w:name="__Fieldmark__99_172029212"/>
            <w:bookmarkEnd w:id="11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Buoy;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11" w:name="__Fieldmark__100_172029212"/>
            <w:bookmarkStart w:id="112" w:name="__Fieldmark__100_172029212"/>
            <w:bookmarkEnd w:id="11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Line;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13" w:name="__Fieldmark__101_172029212"/>
            <w:bookmarkStart w:id="114" w:name="__Fieldmark__101_172029212"/>
            <w:bookmarkEnd w:id="11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Pole;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15" w:name="__Fieldmark__102_172029212"/>
            <w:bookmarkStart w:id="116" w:name="__Fieldmark__102_172029212"/>
            <w:bookmarkEnd w:id="11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Boat;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17" w:name="__Fieldmark__103_172029212"/>
            <w:bookmarkStart w:id="118" w:name="__Fieldmark__103_172029212"/>
            <w:bookmarkEnd w:id="11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Swimming;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19" w:name="__Fieldmark__104_172029212"/>
            <w:bookmarkStart w:id="120" w:name="__Fieldmark__104_172029212"/>
            <w:bookmarkEnd w:id="12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Other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If swimming rescue, was any equipment available which was not used?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21" w:name="__Fieldmark__110_172029212"/>
            <w:bookmarkStart w:id="122" w:name="__Fieldmark__110_172029212"/>
            <w:bookmarkEnd w:id="12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Yes;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23" w:name="__Fieldmark__111_172029212"/>
            <w:bookmarkStart w:id="124" w:name="__Fieldmark__111_172029212"/>
            <w:bookmarkEnd w:id="12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No</w:t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If yes, indicate equipment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Did rescuer dive to make rescue?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25" w:name="__Fieldmark__113_172029212"/>
            <w:bookmarkStart w:id="126" w:name="__Fieldmark__113_172029212"/>
            <w:bookmarkEnd w:id="12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Yes;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27" w:name="__Fieldmark__114_172029212"/>
            <w:bookmarkStart w:id="128" w:name="__Fieldmark__114_172029212"/>
            <w:bookmarkEnd w:id="12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Was rescue squad or doctor summoned?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29" w:name="__Fieldmark__115_172029212"/>
            <w:bookmarkStart w:id="130" w:name="__Fieldmark__115_172029212"/>
            <w:bookmarkEnd w:id="13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Yes;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31" w:name="__Fieldmark__116_172029212"/>
            <w:bookmarkStart w:id="132" w:name="__Fieldmark__116_172029212"/>
            <w:bookmarkEnd w:id="13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N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</w:rPr>
              <w:t xml:space="preserve">Time summoned?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lang w:val="en-US" w:eastAsia="en-US"/>
              </w:rPr>
            </w:r>
            <w:r>
              <w:rPr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Time arrived?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Was treatment given?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33" w:name="__Fieldmark__119_172029212"/>
            <w:bookmarkStart w:id="134" w:name="__Fieldmark__119_172029212"/>
            <w:bookmarkEnd w:id="13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Yes;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35" w:name="__Fieldmark__120_172029212"/>
            <w:bookmarkStart w:id="136" w:name="__Fieldmark__120_172029212"/>
            <w:bookmarkEnd w:id="13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Name of Doctor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Address (street, city, state, zip code)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ind w:hanging="0"/>
              <w:rPr>
                <w:rFonts w:ascii="Palatino Linotype" w:hAnsi="Palatino Linotype" w:cs="Arial"/>
                <w:b/>
                <w:b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Cs w:val="20"/>
              </w:rPr>
              <w:t>II.</w:t>
              <w:tab/>
              <w:t>Ice Rescue</w:t>
            </w:r>
          </w:p>
        </w:tc>
      </w:tr>
      <w:tr>
        <w:trPr>
          <w:trHeight w:val="28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240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Did ice break under the rescuer?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37" w:name="__Fieldmark__123_172029212"/>
            <w:bookmarkStart w:id="138" w:name="__Fieldmark__123_172029212"/>
            <w:bookmarkEnd w:id="13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Yes;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39" w:name="__Fieldmark__124_172029212"/>
            <w:bookmarkStart w:id="140" w:name="__Fieldmark__124_172029212"/>
            <w:bookmarkEnd w:id="14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No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Did rescuer fall into water?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41" w:name="__Fieldmark__125_172029212"/>
            <w:bookmarkStart w:id="142" w:name="__Fieldmark__125_172029212"/>
            <w:bookmarkEnd w:id="14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Yes;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43" w:name="__Fieldmark__126_172029212"/>
            <w:bookmarkStart w:id="144" w:name="__Fieldmark__126_172029212"/>
            <w:bookmarkEnd w:id="14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No</w:t>
            </w:r>
          </w:p>
        </w:tc>
      </w:tr>
      <w:tr>
        <w:trPr>
          <w:trHeight w:val="3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If rescuer fell into water, how did they get out?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Method used by rescuer to move over ice: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Equipment used in rescue: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45" w:name="__Fieldmark__129_172029212"/>
            <w:bookmarkStart w:id="146" w:name="__Fieldmark__129_172029212"/>
            <w:bookmarkEnd w:id="14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Board;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47" w:name="__Fieldmark__130_172029212"/>
            <w:bookmarkStart w:id="148" w:name="__Fieldmark__130_172029212"/>
            <w:bookmarkEnd w:id="148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Ladder;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49" w:name="__Fieldmark__131_172029212"/>
            <w:bookmarkStart w:id="150" w:name="__Fieldmark__131_172029212"/>
            <w:bookmarkEnd w:id="150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Rope;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51" w:name="__Fieldmark__132_172029212"/>
            <w:bookmarkStart w:id="152" w:name="__Fieldmark__132_172029212"/>
            <w:bookmarkEnd w:id="152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 Other — specify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u w:val="single"/>
                <w:lang w:val="en-US" w:eastAsia="en-US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  <w:u w:val="single"/>
              </w:rPr>
            </w:pPr>
            <w:r>
              <w:rPr>
                <w:rFonts w:cs="Arial" w:ascii="Palatino Linotype" w:hAnsi="Palatino Linotype"/>
                <w:color w:val="000000"/>
                <w:szCs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"/>
              <w:ind w:hanging="0"/>
              <w:rPr>
                <w:rFonts w:ascii="Palatino Linotype" w:hAnsi="Palatino Linotype" w:cs="Arial"/>
                <w:b/>
                <w:b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Cs w:val="20"/>
              </w:rPr>
              <w:t>III.</w:t>
              <w:tab/>
              <w:t>Fire Rescue</w:t>
            </w:r>
          </w:p>
        </w:tc>
      </w:tr>
      <w:tr>
        <w:trPr>
          <w:trHeight w:val="476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How was rescued taken to safety?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How near the flames did the rescuer pass?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What was the denseness of smoke through which the rescuer passed?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Was the fire in a room?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53" w:name="__Fieldmark__139_172029212"/>
            <w:bookmarkStart w:id="154" w:name="__Fieldmark__139_172029212"/>
            <w:bookmarkEnd w:id="154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Yes;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separate"/>
            </w:r>
            <w:bookmarkStart w:id="155" w:name="__Fieldmark__140_172029212"/>
            <w:bookmarkStart w:id="156" w:name="__Fieldmark__140_172029212"/>
            <w:bookmarkEnd w:id="156"/>
            <w:r>
              <w:rPr>
                <w:rFonts w:cs="Arial" w:ascii="Palatino Linotype" w:hAnsi="Palatino Linotype"/>
                <w:color w:val="000000"/>
                <w:szCs w:val="20"/>
              </w:rPr>
            </w:r>
            <w:r>
              <w:rPr>
                <w:szCs w:val="20"/>
                <w:rFonts w:cs="Arial" w:ascii="Palatino Linotype" w:hAnsi="Palatino Linotype"/>
                <w:color w:val="000000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If the fire was in a room, what was the rescuer’s knowledge of interior arrangement?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Outer clothing worn by rescuer: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Outer clothing worn by rescued: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 xml:space="preserve">Aid received by rescuer, if any: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color w:val="000000"/>
                <w:szCs w:val="20"/>
                <w:lang w:val="en-US" w:eastAsia="en-US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text"/>
              <w:snapToGrid w:val="false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For Aquatic/Ice Rescue, include a diagram of the following:</w:t>
            </w:r>
          </w:p>
          <w:p>
            <w:pPr>
              <w:pStyle w:val="Bodytext"/>
              <w:numPr>
                <w:ilvl w:val="0"/>
                <w:numId w:val="4"/>
              </w:numPr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Thickness of ice near point of rescue</w:t>
            </w:r>
          </w:p>
          <w:p>
            <w:pPr>
              <w:pStyle w:val="Bodytext"/>
              <w:numPr>
                <w:ilvl w:val="0"/>
                <w:numId w:val="4"/>
              </w:numPr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Distance from place accident occurred to safety</w:t>
            </w:r>
          </w:p>
          <w:p>
            <w:pPr>
              <w:pStyle w:val="Bodytext"/>
              <w:numPr>
                <w:ilvl w:val="0"/>
                <w:numId w:val="4"/>
              </w:numPr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Distance covered by rescuer to point of rescue</w:t>
            </w:r>
          </w:p>
          <w:p>
            <w:pPr>
              <w:pStyle w:val="Bodytext"/>
              <w:numPr>
                <w:ilvl w:val="0"/>
                <w:numId w:val="4"/>
              </w:numPr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Location of boards, ladders, or ropes, if any were at hand</w:t>
            </w:r>
          </w:p>
        </w:tc>
      </w:tr>
      <w:tr>
        <w:trPr>
          <w:trHeight w:val="152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For Fire Rescue, include a diagram of the following: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Dimensions of the room or rooms through which the rescuer passed in performing the rescue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Location of doors, windows, stairs, elevators, and fire escape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Location of fire at the time of rescue</w:t>
            </w:r>
          </w:p>
          <w:p>
            <w:pPr>
              <w:pStyle w:val="Bodytext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Location of the rescued when reached by the rescuer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Course followed by rescuer in the performance of the rescue</w:t>
            </w:r>
          </w:p>
          <w:p>
            <w:pPr>
              <w:pStyle w:val="Bodytext"/>
              <w:numPr>
                <w:ilvl w:val="0"/>
                <w:numId w:val="2"/>
              </w:numPr>
              <w:rPr>
                <w:rFonts w:ascii="Palatino Linotype" w:hAnsi="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  <w:t>Distance from the place of rescue to safe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Bodytext"/>
              <w:ind w:hanging="0"/>
              <w:jc w:val="center"/>
              <w:rPr>
                <w:rFonts w:ascii="Palatino Linotype" w:hAnsi="Palatino Linotype" w:cs="Arial"/>
                <w:b/>
                <w:b/>
                <w:color w:val="FFFFFF"/>
                <w:sz w:val="24"/>
              </w:rPr>
            </w:pPr>
            <w:r>
              <w:rPr>
                <w:rFonts w:cs="Arial" w:ascii="Palatino Linotype" w:hAnsi="Palatino Linotype"/>
                <w:b/>
                <w:color w:val="FFFFFF"/>
                <w:sz w:val="24"/>
              </w:rPr>
              <w:t>Diagrams for Aquatic/Ice/Fire Rescue</w:t>
            </w:r>
          </w:p>
        </w:tc>
      </w:tr>
      <w:tr>
        <w:trPr>
          <w:trHeight w:val="80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Palatino Linotype" w:hAnsi="Palatino Linotype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4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  <w:p>
            <w:pPr>
              <w:pStyle w:val="Bodytext"/>
              <w:ind w:hanging="0"/>
              <w:rPr>
                <w:rFonts w:ascii="Palatino Linotype" w:hAnsi="Palatino Linotype" w:cs="Arial"/>
                <w:color w:val="00000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Bodytext"/>
        <w:ind w:hanging="0"/>
        <w:rPr>
          <w:rFonts w:ascii="Palatino Linotype" w:hAnsi="Palatino Linotype" w:cs="Arial"/>
          <w:b/>
          <w:b/>
          <w:i/>
          <w:i/>
          <w:color w:val="000000"/>
          <w:szCs w:val="20"/>
        </w:rPr>
      </w:pPr>
      <w:r>
        <w:rPr>
          <w:rFonts w:cs="Arial" w:ascii="Palatino Linotype" w:hAnsi="Palatino Linotype"/>
          <w:b/>
          <w:i/>
          <w:color w:val="000000"/>
          <w:szCs w:val="20"/>
        </w:rPr>
        <w:t>For Office Use Only</w:t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557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Recognition Committee decision: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</w:rPr>
              <w:fldChar w:fldCharType="separate"/>
            </w:r>
            <w:bookmarkStart w:id="157" w:name="__Fieldmark__145_172029212"/>
            <w:bookmarkStart w:id="158" w:name="__Fieldmark__145_172029212"/>
            <w:bookmarkEnd w:id="158"/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Approved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</w:rPr>
              <w:fldChar w:fldCharType="separate"/>
            </w:r>
            <w:bookmarkStart w:id="159" w:name="__Fieldmark__146_172029212"/>
            <w:bookmarkStart w:id="160" w:name="__Fieldmark__146_172029212"/>
            <w:bookmarkEnd w:id="160"/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Denied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rFonts w:cs="Palatino Linotype" w:ascii="Palatino Linotype" w:hAnsi="Palatino Linotype"/>
              </w:rPr>
              <w:fldChar w:fldCharType="separate"/>
            </w:r>
            <w:bookmarkStart w:id="161" w:name="__Fieldmark__147_172029212"/>
            <w:bookmarkStart w:id="162" w:name="__Fieldmark__147_172029212"/>
            <w:bookmarkEnd w:id="162"/>
            <w:r>
              <w:rPr>
                <w:rFonts w:cs="Palatino Linotype" w:ascii="Palatino Linotype" w:hAnsi="Palatino Linotype"/>
              </w:rPr>
            </w:r>
            <w:r>
              <w:rPr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</w:rPr>
              <w:t xml:space="preserve"> Pending, more information required</w:t>
            </w:r>
          </w:p>
        </w:tc>
      </w:tr>
      <w:tr>
        <w:trPr>
          <w:trHeight w:val="341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ate of Recognition Committee meeting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f pending, please describe the information required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  <w:r>
              <w:rPr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lang w:val="en-US" w:eastAsia="en-US"/>
              </w:rPr>
              <w:t>     </w:t>
            </w:r>
            <w:r/>
            <w:r>
              <w:rPr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Bodytext"/>
        <w:ind w:hanging="0"/>
        <w:rPr>
          <w:rFonts w:ascii="Palatino Linotype" w:hAnsi="Palatino Linotype" w:cs="Arial"/>
          <w:color w:val="000000"/>
          <w:szCs w:val="20"/>
        </w:rPr>
      </w:pPr>
      <w:r>
        <w:rPr>
          <w:rFonts w:cs="Arial" w:ascii="Palatino Linotype" w:hAnsi="Palatino Linotype"/>
          <w:color w:val="000000"/>
          <w:szCs w:val="20"/>
        </w:rPr>
      </w:r>
    </w:p>
    <w:sectPr>
      <w:type w:val="continuous"/>
      <w:pgSz w:w="12240" w:h="15840"/>
      <w:pgMar w:left="1440" w:right="1080" w:gutter="0" w:header="0" w:top="5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Palatino Linotype" w:hAnsi="Palatino Linotype"/>
      </w:rPr>
      <w:t>4062 – R 8/2023(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dultRecognitions@gsvs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10:00Z</dcterms:created>
  <dc:creator>Debbie Wertz</dc:creator>
  <dc:description/>
  <cp:keywords/>
  <dc:language>en-US</dc:language>
  <cp:lastModifiedBy>Jennfier Pfister</cp:lastModifiedBy>
  <cp:lastPrinted>2009-05-01T10:48:00Z</cp:lastPrinted>
  <dcterms:modified xsi:type="dcterms:W3CDTF">2023-10-17T17:54:00Z</dcterms:modified>
  <cp:revision>28</cp:revision>
  <dc:subject/>
  <dc:title>Girl Scouts of Virginia Skyline Council</dc:title>
</cp:coreProperties>
</file>